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ydgoszcz, 21.03.20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ax. 52 374 92 73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Dotyczy: postępowania o udzielenie zamówienia publicznego prowadzonego w trybie przetargu nieograniczonego na usługi w zakresie promocji projektu „Naukowcy UTP dla gospodarki regionu”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Nr postępowania AZZP-MW.24-29/2012</w:t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276"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O UNIEWAŻNIENIU POSTĘPOWANIA</w:t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276"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Działając  zgodnie z art. 93 ust. 3 pkt. 2 Zamawiający zawiadamia, że unieważnia w/w postępowanie  na podstawie art. 93 ust 1 pkt. 4 ustawy z dnia 29 stycznia 2004 roku Prawo zamówień publicznych (tekst jedn. Dz. U. z 2010 r., nr 113 poz. 759 z późn. zm.) cena najkorzystniejszej oferty lub oferta z najniższą cena przewyższa kwotę, którą Zamawiający zamierza przeznaczyć na sfinansowanie zamówienia. </w:t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na sfinansowanie zamówienia zamierzał przeznaczyć kwotę 58.940,00 zł</w:t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/>
        <w:t>W postępowaniu zostały złożone następujące ofer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ofer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lity Dot Sp. z o.o.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Środkowa 8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-430 Warsza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3.1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owalczyk s.c M. Kowalczyk A. Maciejewska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iotrkowska 49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-413 Łód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.282,4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MAT Beata Mstowska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Kucelińska 42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-200 Częstoch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.443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da Consulting Piotr Kurowski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Górska 1a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-300 Bielsko-Bia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.915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ncja Reklamowa Cieślik Studio L Sp. j.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odbipiety 7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980 Kra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.97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ncja Reklamy Evergreen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. Płk. Beliny Prażmowskiego 53/5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-514 Kra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.319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m Promocji i Reklamy Remedia Piotr Florek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Dolina 35</w:t>
            </w:r>
          </w:p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-212 Bydgosz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80" w:leader="none"/>
              </w:tabs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.386,61</w:t>
            </w:r>
          </w:p>
        </w:tc>
      </w:tr>
    </w:tbl>
    <w:p>
      <w:pPr>
        <w:pStyle w:val="Tekstpodstawowy3"/>
        <w:tabs>
          <w:tab w:val="clear" w:pos="708"/>
          <w:tab w:val="left" w:pos="1080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Żaden z Wykonawców nie został wykluczony.</w:t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art. 89 ust 1 pkt. 6 ustawy Pzp w postępowaniu odrzucono ofertę nr 2: </w:t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owalczyk s.c M. Kowalczyk A. Maciejewska, Ul. Piotrkowska 49, 90-413 Łódź z ceną ofertową 132.282,487 zł. Uzasadnienie prawne: art. 89 ust. 1 pkt 6 Ustawy Pzp -  zamawiający odrzuca ofertę, jeżeli zawiera błędy w obliczaniu  ceny. </w:t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asadnienie faktyczne: Zamawiający  w rozdziale XVII SIWZ wymagał by Wykonawca podał cenę w złotych polskich (z dokładnością do dwóch miejsc po przecinku) słownie i liczbą. Wykonawca podał cenę z dokładnością do trzech miejsc po przecinku. Ponadto kalkulacja szczegółowa zawiera błędy w obliczaniu, których nie można zakwalifikować jako oczywistych omyłek rachunkowych. </w:t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Jednocześnie Zamawiający informuje, iż w najbliższym czasie zamierza powtórzyć procedurę przetargową. </w:t>
        <w:tab/>
        <w:t xml:space="preserve"> </w:t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mawiający (-)</w:t>
      </w:r>
    </w:p>
    <w:p>
      <w:pPr>
        <w:pStyle w:val="Normal"/>
        <w:ind w:left="4248" w:firstLine="708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003"/>
      <w:gridCol w:w="3163"/>
    </w:tblGrid>
    <w:tr>
      <w:trPr>
        <w:trHeight w:val="996" w:hRule="atLeast"/>
      </w:trPr>
      <w:tc>
        <w:tcPr>
          <w:tcW w:w="3122" w:type="dxa"/>
          <w:tcBorders/>
        </w:tcPr>
        <w:p>
          <w:pPr>
            <w:pStyle w:val="Normal"/>
            <w:tabs>
              <w:tab w:val="clear" w:pos="708"/>
              <w:tab w:val="left" w:pos="896" w:leader="none"/>
              <w:tab w:val="left" w:pos="4349" w:leader="none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9380" cy="52260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3" w:type="dxa"/>
          <w:tcBorders/>
        </w:tcPr>
        <w:p>
          <w:pPr>
            <w:pStyle w:val="Normal"/>
            <w:tabs>
              <w:tab w:val="clear" w:pos="708"/>
              <w:tab w:val="left" w:pos="896" w:leader="none"/>
              <w:tab w:val="left" w:pos="4349" w:leader="none"/>
            </w:tabs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</w:tc>
      <w:tc>
        <w:tcPr>
          <w:tcW w:w="3163" w:type="dxa"/>
          <w:tcBorders/>
        </w:tcPr>
        <w:p>
          <w:pPr>
            <w:pStyle w:val="Normal"/>
            <w:tabs>
              <w:tab w:val="clear" w:pos="708"/>
              <w:tab w:val="left" w:pos="896" w:leader="none"/>
              <w:tab w:val="left" w:pos="4349" w:leader="none"/>
            </w:tabs>
            <w:snapToGrid w:val="false"/>
            <w:spacing w:lineRule="auto" w:line="36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82550</wp:posOffset>
                </wp:positionV>
                <wp:extent cx="1844675" cy="447675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5" r="-2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6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360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Projekt jes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8:00Z</dcterms:created>
  <dc:creator>RCI</dc:creator>
  <dc:description/>
  <cp:keywords/>
  <dc:language>en-US</dc:language>
  <cp:lastModifiedBy>RCI</cp:lastModifiedBy>
  <cp:lastPrinted>2012-03-21T09:52:00Z</cp:lastPrinted>
  <dcterms:modified xsi:type="dcterms:W3CDTF">2012-03-22T12:48:00Z</dcterms:modified>
  <cp:revision>2</cp:revision>
  <dc:subject/>
  <dc:title/>
</cp:coreProperties>
</file>